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8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42-7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2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2/1504/2025 от 05.05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82520146 наименование платежа 5-058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